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Zusammenstellung der Meldunge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360"/>
        <w:ind w:left="5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Protokoll-N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360"/>
        <w:ind w:left="595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nicht ausfüllen)</w:t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5387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zur Ruderregatta i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5387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&lt;Regattaort&gt;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5387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am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&lt;Regattatag&gt;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none"/>
          <w:tab w:val="left" w:pos="7938" w:leader="none"/>
        </w:tabs>
        <w:spacing w:lineRule="atLeas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spacing w:lineRule="atLeas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Courier New" w:ascii="Courier New" w:hAnsi="Courier New"/>
          <w:sz w:val="24"/>
        </w:rPr>
        <w:t xml:space="preserve">Meldender Verein: </w:t>
      </w:r>
      <w:r>
        <w:rPr>
          <w:rFonts w:cs="Courier New" w:ascii="Courier New" w:hAnsi="Courier New"/>
          <w:b/>
          <w:sz w:val="22"/>
        </w:rPr>
        <w:t>&lt;Vereinsname&gt;</w:t>
      </w:r>
    </w:p>
    <w:p>
      <w:pPr>
        <w:pStyle w:val="Normal"/>
        <w:tabs>
          <w:tab w:val="clear" w:pos="709"/>
          <w:tab w:val="left" w:pos="2552" w:leader="none"/>
          <w:tab w:val="center" w:pos="7371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&lt;Straße&gt;</w:t>
      </w:r>
    </w:p>
    <w:p>
      <w:pPr>
        <w:pStyle w:val="Normal"/>
        <w:tabs>
          <w:tab w:val="clear" w:pos="709"/>
          <w:tab w:val="left" w:pos="2552" w:leader="none"/>
          <w:tab w:val="center" w:pos="7371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&lt;PLZ, ORT&gt;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schrift Ansprechpartner:</w:t>
        <w:tab/>
      </w:r>
      <w:r>
        <w:rPr>
          <w:rFonts w:cs="Courier New" w:ascii="Courier New" w:hAnsi="Courier New"/>
          <w:b/>
          <w:i/>
          <w:sz w:val="24"/>
        </w:rPr>
        <w:t>&lt;Name&gt;</w:t>
      </w:r>
    </w:p>
    <w:p>
      <w:pPr>
        <w:pStyle w:val="Normal"/>
        <w:tabs>
          <w:tab w:val="clear" w:pos="709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i/>
          <w:sz w:val="24"/>
        </w:rPr>
        <w:t>&lt;Straße&gt;</w:t>
      </w:r>
    </w:p>
    <w:p>
      <w:pPr>
        <w:pStyle w:val="Normal"/>
        <w:tabs>
          <w:tab w:val="clear" w:pos="709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i/>
          <w:sz w:val="24"/>
        </w:rPr>
        <w:t>&lt;Ort&gt;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i/>
          <w:sz w:val="24"/>
        </w:rPr>
        <w:t>&lt;Telefon&gt;</w:t>
        <w:br/>
        <w:tab/>
        <w:t>&lt;Emailadresse&gt;</w:t>
      </w:r>
    </w:p>
    <w:p>
      <w:pPr>
        <w:pStyle w:val="Normal"/>
        <w:tabs>
          <w:tab w:val="clear" w:pos="709"/>
          <w:tab w:val="left" w:pos="3828" w:leader="none"/>
        </w:tabs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694"/>
        <w:gridCol w:w="4110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bmann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&lt;Name&gt;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/>
            </w:pPr>
            <w:r>
              <w:rPr>
                <w:rFonts w:cs="Courier New" w:ascii="Courier New" w:hAnsi="Courier New"/>
                <w:sz w:val="24"/>
              </w:rPr>
              <w:t>Anzahl der Ruderer: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&lt;Anzahl&gt;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7513" w:leader="none"/>
        </w:tabs>
        <w:spacing w:lineRule="atLeas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2"/>
        <w:gridCol w:w="2586"/>
        <w:gridCol w:w="2586"/>
      </w:tblGrid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nnen Nr.</w:t>
            </w:r>
          </w:p>
        </w:tc>
        <w:tc>
          <w:tcPr>
            <w:tcW w:w="35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nnen-Kurzbezeichnung</w:t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oote/Anzahl</w:t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eitrag/€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6804" w:leader="none"/>
          <w:tab w:val="decimal" w:pos="93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694"/>
        <w:gridCol w:w="4110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Zahlung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Überweisung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Bar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uf Kto.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 &lt;Nummer&gt;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bei: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&lt;Bank&gt;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1440" w:after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&lt;Ort, Datum&gt;</w:t>
        <w:tab/>
        <w:t>&lt;Stempel, Unterschrift&g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Meld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360"/>
        <w:ind w:left="5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Start-N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360"/>
        <w:ind w:left="595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16"/>
        </w:rPr>
        <w:t>(nicht ausfüllen)</w:t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992"/>
        <w:gridCol w:w="354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gat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Regattaort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Regattatag&gt;</w:t>
            </w:r>
          </w:p>
        </w:tc>
      </w:tr>
    </w:tbl>
    <w:p>
      <w:pPr>
        <w:pStyle w:val="Normal"/>
        <w:spacing w:lineRule="atLeast" w:line="48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480"/>
        <w:rPr/>
      </w:pPr>
      <w:r>
        <w:rPr/>
        <w:t>Meldung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2410"/>
        <w:gridCol w:w="1984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urier New" w:ascii="Courier New" w:hAnsi="Courier New"/>
                <w:sz w:val="22"/>
              </w:rPr>
              <w:t>zu Rennen N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Nummer&gt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urzbezeichnung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Bezeichnung&gt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ldegebühr/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Betrag&gt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Verein:</w:t>
        <w:tab/>
      </w:r>
      <w:r>
        <w:rPr>
          <w:rFonts w:cs="Courier New" w:ascii="Courier New" w:hAnsi="Courier New"/>
          <w:b/>
          <w:i/>
          <w:sz w:val="22"/>
        </w:rPr>
        <w:t>&lt;Name Verein / Renngemeinschaft&gt;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rPr/>
      </w:pPr>
      <w:r>
        <w:rPr>
          <w:rFonts w:cs="Courier New" w:ascii="Courier New" w:hAnsi="Courier New"/>
          <w:sz w:val="22"/>
        </w:rPr>
        <w:t xml:space="preserve">Mannschaft Nr. </w:t>
      </w:r>
      <w:r>
        <w:rPr>
          <w:rFonts w:cs="Courier New" w:ascii="Courier New" w:hAnsi="Courier New"/>
          <w:b/>
          <w:i/>
          <w:sz w:val="22"/>
        </w:rPr>
        <w:t>&lt;Nummer&gt;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(bei mehreren Booten)</w:t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Mannschaft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r.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ame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orname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eburtsjahr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-Nummer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.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nativmeldung (bei Nichtzustandekommen des Rennen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nnen Nr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zbez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derer Nr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1440" w:after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&lt;Ort, Datum&gt;</w:t>
        <w:tab/>
        <w:t>&lt;Stempel, Unterschrift&gt;</w:t>
      </w:r>
    </w:p>
    <w:p>
      <w:pPr>
        <w:pStyle w:val="Normal"/>
        <w:tabs>
          <w:tab w:val="clear" w:pos="709"/>
          <w:tab w:val="center" w:pos="6237" w:leader="none"/>
        </w:tabs>
        <w:spacing w:before="120" w:after="0"/>
        <w:rPr>
          <w:rFonts w:ascii="Courier New" w:hAnsi="Courier New" w:cs="Courier New"/>
          <w:b/>
          <w:b/>
          <w:i/>
          <w:i/>
          <w:vanish/>
          <w:color w:val="FF0000"/>
          <w:sz w:val="24"/>
        </w:rPr>
      </w:pPr>
      <w:r>
        <w:rPr>
          <w:rFonts w:cs="Courier New" w:ascii="Courier New" w:hAnsi="Courier New"/>
          <w:b/>
          <w:i/>
          <w:vanish/>
          <w:color w:val="FF0000"/>
          <w:sz w:val="24"/>
        </w:rPr>
        <w:t>&lt;Bitte den kursiv und in spitzen Klammern gesetzten Text entsprechend den eigenen Angaben ersetzen&gt;</w:t>
      </w:r>
    </w:p>
    <w:sectPr>
      <w:footerReference w:type="default" r:id="rId2"/>
      <w:type w:val="nextPage"/>
      <w:pgSz w:w="11906" w:h="16838"/>
      <w:pgMar w:left="993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www.ruder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237" w:leader="none"/>
      </w:tabs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Univers" w:hAnsi="Univers" w:cs="Univer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09:00Z</dcterms:created>
  <dc:creator>Andreas König</dc:creator>
  <dc:description>http://www.ruderverband.org/</dc:description>
  <cp:keywords>Regatta</cp:keywords>
  <dc:language>en-US</dc:language>
  <cp:lastModifiedBy>JensBotzum</cp:lastModifiedBy>
  <cp:lastPrinted>1999-04-13T13:12:00Z</cp:lastPrinted>
  <dcterms:modified xsi:type="dcterms:W3CDTF">2012-01-26T20:52:00Z</dcterms:modified>
  <cp:revision>4</cp:revision>
  <dc:subject>Meldung / Zusammenstellung der Meldungen</dc:subject>
  <dc:title>Fax-Meldung</dc:title>
</cp:coreProperties>
</file>